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2.11.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485 кв.м, разрешенное использование: животноводство, для ведения гражданами животноводства. Местоположение земельного участка: Пермский край, Пермский район, Култаевское с/п. Категория земель: земли сельскохозяйственного назначения. Кадастровый номер: 59:32:3250001:20886. Срок аренды: 49 лет. Земельный участок расположен в приаэродромной территории аэродрома аэропорта Большое Савино. Начальная цена величины годовой арендной платы 2 307,00 (две тысячи триста семь) рублей 00 коп. Задаток 2 307,00 (две тысячи триста семь) рублей 00 коп.</w:t>
      </w:r>
    </w:p>
    <w:p>
      <w:pPr>
        <w:pStyle w:val="Normal"/>
        <w:ind w:firstLine="708"/>
        <w:jc w:val="both"/>
        <w:rPr>
          <w:bCs/>
          <w:sz w:val="20"/>
          <w:szCs w:val="20"/>
        </w:rPr>
      </w:pPr>
      <w:r>
        <w:rPr>
          <w:bCs/>
          <w:sz w:val="20"/>
          <w:szCs w:val="20"/>
        </w:rPr>
        <w:t>Земельный участок расположен за границами населенного пункта, в территориальной зоне СХ «Зона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r>
        <w:rPr/>
        <w:t xml:space="preserve"> </w:t>
      </w:r>
      <w:r>
        <w:rPr>
          <w:bCs/>
          <w:sz w:val="20"/>
          <w:szCs w:val="20"/>
        </w:rPr>
        <w:t>Земельный участок предоставляется на условиях без права строительства капитальных объектов на участке, без права выкупа.</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179 кв.м, разрешенное использование: растениеводство. Местоположение земельного участка: Пермский край, Пермский район, Култаевское с/п, западнее д. Мураши. Категория земель: земли сельскохозяйственного назначения. Кадастровый номер: 59:32:0000000:14982. Срок аренды: 49 лет. Земельный участок расположен в приаэродромной территории аэродрома аэропорта Большое Савино. Часть земельного участка расположена в береговой полосе водного объекта. Часть земельного участка расположена в зоне действия публичного сервитута ВЛ-10КВ Заполье от ПС Муллы. Начальная цена величины годовой арендной платы 8 624,00 (восемь тысяч шестьсот двадцать четыре) рубля 00 копеек. Задаток 8 624,00 (восемь тысяч шестьсот двадцать четыре) рубля 00 копеек.</w:t>
      </w:r>
    </w:p>
    <w:p>
      <w:pPr>
        <w:pStyle w:val="Normal"/>
        <w:ind w:firstLine="708"/>
        <w:jc w:val="both"/>
        <w:rPr/>
      </w:pPr>
      <w:r>
        <w:rPr>
          <w:bCs/>
          <w:sz w:val="20"/>
          <w:szCs w:val="20"/>
        </w:rPr>
        <w:t>Земельный участок расположен за границами населенного пункта, в территориальной зоне СХ «Зона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r>
        <w:rPr/>
        <w:t xml:space="preserve"> </w:t>
      </w:r>
      <w:r>
        <w:rPr>
          <w:bCs/>
          <w:sz w:val="20"/>
          <w:szCs w:val="20"/>
        </w:rPr>
        <w:t>Земельный участок предоставляется на условиях без права строительства капитальных объектов на участке, без права выкупа,</w:t>
      </w:r>
      <w:r>
        <w:rPr/>
        <w:t xml:space="preserve"> </w:t>
      </w:r>
      <w:r>
        <w:rPr>
          <w:bCs/>
          <w:sz w:val="20"/>
          <w:szCs w:val="20"/>
        </w:rPr>
        <w:t>с правом свободного доступа неограниченного круга лиц в границах береговой полосы водного объекта.</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00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Гамовское с/п, д. Заречная, з/у 38/1. Категория земель: земли населенных пунктов. Кадастровый номер: 59:32:0290002:9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4 500,00 (тридцать четыре тысячи пятьсот) рублей 00 коп. Задаток 34 500,00 (тридцать четыре тысячи пятьсот)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 3: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pPr>
      <w:r>
        <w:rPr>
          <w:sz w:val="20"/>
          <w:szCs w:val="20"/>
        </w:rPr>
        <w:t xml:space="preserve">Технические условия подключения по лоту № 3: нет технической возможности подключения к сетям водоснабжения новых объектов из-за отсутствия лимитов питьевой воды в Гамовском с/п. На сегодняшний день водоснабжение осуществляется от собственных скважин и колодцев населения (письмо ООО «ПЭСП» от 13.08.2021 № 236). Отсутствуют централизованные сети теплоснабжения в районе расположения земельного участка. Информация о подключении к сети газоснабжения. Ориентировочное расстояние от точки подключения до земельного участка 3 500 м, стальной подземный газопровод высокого давления 1 категории от ГРС-3 до ТЭЦ-9. Максимальная нагрузка до 5 м3/час. (письмо о технической возможности от 24.08.2021 № 344/21). </w:t>
      </w:r>
    </w:p>
    <w:p>
      <w:pPr>
        <w:pStyle w:val="Normal"/>
        <w:ind w:firstLine="567"/>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4.12.2020 № 1327, по лоту № 2 – распоряжение от 07.07.2021 № 957, по лоту № 3 – распоряжение от 28.09.2021 № 148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07 октябр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03 ноября</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lang w:val="ru-RU"/>
        </w:rPr>
        <w:t xml:space="preserve"> </w:t>
      </w:r>
      <w:r>
        <w:rPr>
          <w:bCs/>
          <w:sz w:val="20"/>
          <w:szCs w:val="20"/>
          <w:lang w:val="ru-RU"/>
        </w:rPr>
        <w:t xml:space="preserve">и юридические лица по лотам № 1, № 2,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1 ноября 2021 года</w:t>
      </w:r>
      <w:r>
        <w:rPr>
          <w:bCs/>
          <w:sz w:val="20"/>
          <w:szCs w:val="20"/>
          <w:lang w:val="ru-RU"/>
        </w:rPr>
        <w:t xml:space="preserve">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ноя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2 но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12:00Z</dcterms:created>
  <dc:creator>user</dc:creator>
  <dc:description/>
  <dc:language>en-US</dc:language>
  <cp:lastModifiedBy>kiozem2-01</cp:lastModifiedBy>
  <cp:lastPrinted>2021-04-19T09:21:00Z</cp:lastPrinted>
  <dcterms:modified xsi:type="dcterms:W3CDTF">2021-10-04T04:42:00Z</dcterms:modified>
  <cp:revision>13</cp:revision>
  <dc:subject/>
  <dc:title>Извещение</dc:title>
</cp:coreProperties>
</file>